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40" w:after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黑体;SimHei"/>
          <w:bCs/>
          <w:sz w:val="36"/>
          <w:szCs w:val="36"/>
        </w:rPr>
      </w:pPr>
      <w:r>
        <w:rPr>
          <w:rFonts w:eastAsia="宋体;SimSun" w:cs="黑体;SimHei" w:ascii="宋体;SimSun" w:hAnsi="宋体;SimSun"/>
          <w:bCs/>
          <w:sz w:val="36"/>
          <w:szCs w:val="36"/>
        </w:rPr>
        <w:t>2024</w:t>
      </w:r>
      <w:r>
        <w:rPr>
          <w:rFonts w:ascii="宋体;SimSun" w:hAnsi="宋体;SimSun" w:cs="黑体;SimHei" w:eastAsia="宋体;SimSun"/>
          <w:bCs/>
          <w:sz w:val="36"/>
          <w:szCs w:val="36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市级体育赛事认定目录</w:t>
      </w:r>
    </w:p>
    <w:tbl>
      <w:tblPr>
        <w:tblW w:w="888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8"/>
        <w:gridCol w:w="6223"/>
      </w:tblGrid>
      <w:tr>
        <w:trPr>
          <w:trHeight w:val="29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比赛名称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球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校园足球联盟联赛（中小学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校园足球精英赛（中小学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校园足球夏令营最佳阵容选拔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足球锦标赛</w:t>
            </w:r>
          </w:p>
        </w:tc>
      </w:tr>
      <w:tr>
        <w:trPr>
          <w:trHeight w:val="45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足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足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足球俱乐部联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篮球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篮球联赛（初中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篮球杯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篮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篮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篮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篮球冠军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AGIC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海市青少年三对三超级篮球赛（精英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三人篮球比赛（青少年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AGIC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海市青少年三对三超级篮球赛</w:t>
            </w:r>
          </w:p>
        </w:tc>
      </w:tr>
      <w:tr>
        <w:trPr>
          <w:trHeight w:val="309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精英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球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排球联赛（初中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排球杯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排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沙滩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沙滩排球比赛（青少年组）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沙滩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乒乓球</w:t>
            </w:r>
          </w:p>
        </w:tc>
        <w:tc>
          <w:tcPr>
            <w:tcW w:w="6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乒乓球冠军赛暨上海市中小学生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乒乓球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乒乓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乒乓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乒乓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毛球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羽毛球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羽毛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羽毛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羽毛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球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网球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网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网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网球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网球排名赛总决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径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学生田径联盟杯赛（初中组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学生田径冠军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田径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田径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田径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游泳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游泳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游泳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游泳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游泳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术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武术套路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武术套路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武术套路比赛（青少年组）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武术套路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武术散打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武术散打比赛（青少年组）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武术散打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雪</w:t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冰上运动会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初中组，冰球、短道速滑、花样滑冰、冰壶项目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冰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冰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冰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冰壶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冰壶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冰壶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花样滑冰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花样滑冰比赛（青少年组）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花样滑冰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短道速滑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短道速滑比赛（青少年组）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短道速滑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击剑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击剑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击剑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击剑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击剑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击剑冠军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射击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射击锦标赛（传统射击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射击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射击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射击锦标赛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射箭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射箭锦标赛（初中组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射箭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射箭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射箭锦标赛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射箭冠军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美操</w:t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中小学生健美操锦标赛（初中组，竞技健美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操、有氧舞蹈、啦啦操（花球））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棒垒球</w:t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棒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垒球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垒球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赛艇</w:t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青少年赛艇锦标赛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第十七届运动会赛艇比赛（青少年组）暨</w:t>
            </w:r>
          </w:p>
        </w:tc>
      </w:tr>
      <w:tr>
        <w:trPr>
          <w:trHeight w:val="29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上海市青少年赛艇锦标赛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以上目录中所列的市级体育比赛的主办单位须为市教育、体育行政部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国家级及以上赛事包括全国运动会、全国学生（青年）运动会及教育部或体育总局主办的其他相关项目单项锦标赛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pBdr/>
      <w:textAlignment w:val="baseline"/>
    </w:pPr>
    <w:rPr>
      <w:rFonts w:ascii="Calibri" w:hAnsi="Calibri" w:cs="Calibri"/>
      <w:kern w:val="2"/>
      <w:sz w:val="24"/>
      <w:szCs w:val="2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textAlignment w:val="baseline"/>
    </w:pPr>
    <w:rPr>
      <w:rFonts w:ascii="Calibri" w:hAnsi="Calibri" w:cs="宋体;SimSun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Zhou ChenDi</dc:creator>
  <dc:description/>
  <cp:keywords/>
  <dc:language>en-US</dc:language>
  <cp:lastModifiedBy>韩雪</cp:lastModifiedBy>
  <cp:lastPrinted>2024-03-29T12:59:00Z</cp:lastPrinted>
  <dcterms:modified xsi:type="dcterms:W3CDTF">2024-03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FDC4B33647DDB523666852CB14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