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45"/>
        <w:gridCol w:w="630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部分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内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发展的背景与现状分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育人方式改革，深入学生综合素质培养与评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，是否可以强调育人的全员性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发展的背景与现状分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年级设置一个休息室，放置一个按摩躺椅，或是将老师的座椅换成可变成躺椅的，中午休息好了，对于下午的教学质量有很大帮助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绪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规划目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学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风、教风、学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表述问题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规划中校风及学风有了新的表述：原校风：厚德笃行，学光思远，现为静、净、敬、竟。原学风：自尊自强，求真求新，现为：自主研习，求真求新。教风未改变。新的校风及学风更具体化，更务实。但原来的校风及学风是经过征集，得到认可，并且制定铜牌挂在艺术楼外。如果新的校风、学风得到确认，建议，原校风就要作废，墙上的铜牌就要换掉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规划目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规划的基本思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夯实学校人文基础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的校风、教风、学风的表述最好一致！都用一个字、两个字或者四个字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规划目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办学目标和育人目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育人目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视野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”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一目标在后续规划中没有表述出出达成路径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邬晶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一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行孝心和尊师方面的事例，进行表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乐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二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教科研内部交流，课题培育能否和华师大相关部门合作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新选科目录，可否逐步开发部分线上课程安排在周末，寒暑假作为拓展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杂志订阅向核心期刊倾斜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二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刚入职的教师，合理安排工作量，多给听课学习的时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二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视学科建设，重视青年教师学科素养的培育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二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有分学科的相关讲座，提升专业素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绪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三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校园文化课程中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匹克体育节，大中华艺术节，东风科技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些名称，比较大，没有体现进才的特色，能否再酝酿一下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社会实践课程中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大别山农村实践与社会考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问题，由于种种原因，大别山这个项目不一定能执行，是否写的模糊一点，改成《农村社会实践与社会考察》，这样才会使学校的规划容易落实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五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学生感恩意识，加强师生合作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五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注班主任团队的建设，同时加强学生意识到班主任的重要性，例如举办相应的班主任活动，让学生意识到班主任的辛苦，而不是一直在约束学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五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细小的行为规范做起，比如上下楼乘电梯问题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翼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六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化国际部教师优才培养计划中，除了现有内容外，还可以添加：培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问学者，以及编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类书籍的专家型教师等内容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彦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八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校园的打造可以让学生的社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活动也有所参与。如社团帮忙维护校内绿化，志愿者活动帮忙强化垃圾分类等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措施（八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希望寝室管理能够更加严格，床帘和小桌板尽量消失，严格遵守科学的作息时间</w:t>
            </w:r>
          </w:p>
        </w:tc>
      </w:tr>
    </w:tbl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9:06Z</dcterms:created>
  <dc:creator>ljj</dc:creator>
  <dc:description/>
  <dc:language>en-US</dc:language>
  <cp:lastModifiedBy>佳婕</cp:lastModifiedBy>
  <dcterms:modified xsi:type="dcterms:W3CDTF">2022-01-12T04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A7574E64245A0AE36C5D007FB8F9A</vt:lpwstr>
  </property>
  <property fmtid="{D5CDD505-2E9C-101B-9397-08002B2CF9AE}" pid="3" name="KSOProductBuildVer">
    <vt:lpwstr>2052-11.1.0.11294</vt:lpwstr>
  </property>
</Properties>
</file>