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浦东新区教体系统基层单位教（职）代会召开报告表（会前）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报告单位（工会盖章）：上海市进才中学</w:t>
      </w:r>
    </w:p>
    <w:tbl>
      <w:tblPr>
        <w:tblW w:w="92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0"/>
        <w:gridCol w:w="652"/>
        <w:gridCol w:w="1004"/>
        <w:gridCol w:w="1764"/>
        <w:gridCol w:w="1476"/>
      </w:tblGrid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届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届期有效期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备会议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式会议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劳务派遣职工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式代表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教师代表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中层以上干部代表人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列席代表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团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教师代表人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征集提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集规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式代表培训时间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议材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送达代表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次会议议题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程安排</w:t>
            </w:r>
          </w:p>
        </w:tc>
      </w:tr>
      <w:tr>
        <w:trPr>
          <w:trHeight w:val="540" w:hRule="atLeast"/>
          <w:cantSplit w:val="true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新一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代会代表培训</w:t>
            </w:r>
          </w:p>
        </w:tc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3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备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式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17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闭幕</w:t>
            </w:r>
          </w:p>
        </w:tc>
      </w:tr>
      <w:tr>
        <w:trPr>
          <w:trHeight w:val="540" w:hRule="atLeast"/>
          <w:cantSplit w:val="true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取吴威老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才中学发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讨论稿）报告解读</w:t>
            </w:r>
          </w:p>
        </w:tc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代表提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划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或建议的反馈</w:t>
            </w:r>
          </w:p>
        </w:tc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报告进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决或选举的方式</w:t>
            </w:r>
          </w:p>
        </w:tc>
      </w:tr>
      <w:tr>
        <w:trPr>
          <w:trHeight w:val="540" w:hRule="atLeast"/>
          <w:cantSplit w:val="true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讨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市进才中学发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（讨论稿）报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不表决</w:t>
            </w:r>
          </w:p>
        </w:tc>
      </w:tr>
      <w:tr>
        <w:trPr>
          <w:trHeight w:val="540" w:hRule="atLeast"/>
          <w:cantSplit w:val="true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组织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日（盖章）            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工会反馈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本表一式二份，一份存档，一份于</w:t>
      </w:r>
      <w:r>
        <w:rPr>
          <w:rFonts w:ascii="宋体;SimSun" w:hAnsi="宋体;SimSun" w:cs="宋体;SimSun"/>
          <w:bCs/>
          <w:color w:val="000000"/>
          <w:sz w:val="24"/>
        </w:rPr>
        <w:t>召开教（职）代会十日前报</w:t>
      </w:r>
      <w:r>
        <w:rPr>
          <w:rFonts w:ascii="宋体;SimSun" w:hAnsi="宋体;SimSun" w:cs="宋体;SimSun"/>
          <w:color w:val="000000"/>
          <w:sz w:val="24"/>
        </w:rPr>
        <w:t>上级工会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会主席：王绪岩       填报人：王绪岩     填报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浦东新区教体系统基层单位教（职）代会情况反馈表（会后）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告单位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工会盖章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：上海市进才中学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"/>
        <w:gridCol w:w="1416"/>
        <w:gridCol w:w="1316"/>
        <w:gridCol w:w="1620"/>
        <w:gridCol w:w="1080"/>
        <w:gridCol w:w="540"/>
        <w:gridCol w:w="540"/>
        <w:gridCol w:w="924"/>
      </w:tblGrid>
      <w:tr>
        <w:trPr>
          <w:trHeight w:val="561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届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备会议时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  <w:tr>
        <w:trPr>
          <w:trHeight w:val="611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式会议时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到正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人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到正式代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备会议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468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式会议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列席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劳务派遣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列席人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到提案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案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次会议提案落实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（职）代会审议、通过、决定或选举产生的事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决或选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决或选举的结果</w:t>
            </w:r>
          </w:p>
        </w:tc>
      </w:tr>
      <w:tr>
        <w:trPr>
          <w:trHeight w:val="473" w:hRule="atLeast"/>
          <w:cantSplit w:val="true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赞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</w:t>
            </w:r>
          </w:p>
        </w:tc>
      </w:tr>
      <w:tr>
        <w:trPr>
          <w:trHeight w:val="546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才中学发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划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讨论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党组织意见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日（盖章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本表一份连同整理后的大会主要文件一套，于教代会闭会后七日内，报上一级工会备案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会主席： 王绪岩     填报人：王绪岩     填报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12:00Z</dcterms:created>
  <dc:creator>宣桥学校</dc:creator>
  <dc:description/>
  <cp:keywords/>
  <dc:language>en-US</dc:language>
  <cp:lastModifiedBy>王绪岩</cp:lastModifiedBy>
  <cp:lastPrinted>2022-01-17T09:51:00Z</cp:lastPrinted>
  <dcterms:modified xsi:type="dcterms:W3CDTF">2022-01-17T01:53:00Z</dcterms:modified>
  <cp:revision>15</cp:revision>
  <dc:subject/>
  <dc:title>浦东新区教育教育体育系统基层单位召开教代会报告表（会前）</dc:title>
</cp:coreProperties>
</file>